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</w:rPr>
        <w:t>ANEXO 1</w:t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4"/>
          <w:szCs w:val="24"/>
        </w:rPr>
        <w:t>1º CONCURSO PARANAENSE DE DESENHO | CJAP 2019</w:t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</w:rPr>
        <w:t xml:space="preserve">FICHA DE INSCRIÇÃO </w:t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578"/>
        <w:gridCol w:w="1577"/>
        <w:gridCol w:w="357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2" w:hanging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ATEGORIA:               </w:t>
            </w:r>
            <w:r>
              <w:rPr>
                <w:rFonts w:eastAsia="Times New Roman"/>
                <w:bCs/>
                <w:sz w:val="24"/>
                <w:szCs w:val="24"/>
              </w:rPr>
              <w:t>⃝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nfantil (8 a 12 anos)          </w:t>
            </w:r>
            <w:r>
              <w:rPr>
                <w:rFonts w:eastAsia="Times New Roman"/>
                <w:bCs/>
                <w:sz w:val="24"/>
                <w:szCs w:val="24"/>
              </w:rPr>
              <w:t>⃝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venil (13 a 17 anos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2" w:hanging="0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ME COMPLETO DO PARTICIPANTE:</w:t>
            </w:r>
          </w:p>
        </w:tc>
      </w:tr>
      <w:tr>
        <w:trPr>
          <w:trHeight w:val="173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IDADE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DATA DE NASCIMENTO:     /     /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ANO EDUCACIONAL: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RG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 xml:space="preserve">ENDEREÇO DO ALUNO: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COMPLEMENTO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MUNICÍPIO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NOME DO RESPONSÁVEL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E-MAIL DO RESPONSÁVEL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432" w:hanging="0"/>
              <w:jc w:val="center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NOME DA INSTITUIÇÃO DE ENSINO ONDE ESTUDA: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432" w:hanging="0"/>
              <w:jc w:val="center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432" w:hanging="0"/>
              <w:jc w:val="center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NOME DO PROFESSOR(A) ORIENTADOR(A)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32" w:hanging="0"/>
              <w:outlineLvl w:val="2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</w:rPr>
              <w:t>E-MAIL DO PROFESSOR(A) ORIENTADOR(A):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432" w:hanging="0"/>
        <w:jc w:val="both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432" w:hanging="0"/>
        <w:jc w:val="both"/>
        <w:outlineLvl w:val="2"/>
        <w:rPr/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t>Autorizo o estudante________________________________________________ a participar do 1º CONCURSO PARANAENSE DE DESENHO | CJAP 2019, conforme o regulamento do concurso.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/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t>_____________________________, ______ de _________________________ de 2019.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</w:t>
      </w:r>
      <w:r>
        <w:rPr>
          <w:rFonts w:eastAsia="Arial Unicode MS;Arial" w:cs="Arial" w:ascii="Arial" w:hAnsi="Arial"/>
          <w:bCs/>
          <w:color w:val="000000"/>
          <w:sz w:val="24"/>
          <w:szCs w:val="24"/>
        </w:rPr>
        <w:t>(local)                              (dia)                            (mês)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t>Assinatura do participante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/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t>Nome completo, assinatura e CPF do familiar ou responsável pelo estudante.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32" w:hanging="0"/>
        <w:outlineLvl w:val="2"/>
        <w:rPr>
          <w:rFonts w:ascii="Arial" w:hAnsi="Arial" w:eastAsia="Arial Unicode MS;Arial" w:cs="Arial"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color w:val="000000"/>
          <w:sz w:val="24"/>
          <w:szCs w:val="24"/>
        </w:rPr>
        <w:t>Nome completo, assinatura e CPF do orientador(a).</w:t>
      </w:r>
    </w:p>
    <w:p>
      <w:pPr>
        <w:pStyle w:val="Normal"/>
        <w:numPr>
          <w:ilvl w:val="0"/>
          <w:numId w:val="0"/>
        </w:numPr>
        <w:spacing w:before="280" w:after="280"/>
        <w:ind w:right="-432" w:hanging="0"/>
        <w:jc w:val="right"/>
        <w:outlineLvl w:val="2"/>
        <w:rPr>
          <w:rFonts w:ascii="Apercu Pro;DejaVu Serif Condensed" w:hAnsi="Apercu Pro;DejaVu Serif Condensed" w:eastAsia="Arial Unicode MS;Arial" w:cs="Apercu Pro;DejaVu Serif Condensed"/>
          <w:b/>
          <w:b/>
          <w:bCs/>
          <w:color w:val="000000"/>
          <w:sz w:val="28"/>
          <w:szCs w:val="28"/>
        </w:rPr>
      </w:pPr>
      <w:r>
        <w:rPr>
          <w:rFonts w:eastAsia="Arial Unicode MS;Arial" w:cs="Apercu Pro;DejaVu Serif Condensed" w:ascii="Apercu Pro;DejaVu Serif Condensed" w:hAnsi="Apercu Pro;DejaVu Serif Condensed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40" w:right="1127" w:gutter="0" w:header="719" w:top="144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ercu Pro">
    <w:altName w:val="DejaVu Serif Condensed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0" w:hanging="0"/>
      <w:jc w:val="center"/>
      <w:rPr/>
    </w:pPr>
    <w:r>
      <w:rPr/>
      <w:drawing>
        <wp:inline distT="0" distB="0" distL="0" distR="0">
          <wp:extent cx="185229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9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5">
    <w:name w:val=" Char Char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4">
    <w:name w:val=" Char Char4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Textompeq1">
    <w:name w:val="textompeq1"/>
    <w:qFormat/>
    <w:rPr>
      <w:rFonts w:ascii="Bookman Old Style" w:hAnsi="Bookman Old Style" w:cs="Bookman Old Style"/>
      <w:color w:val="333333"/>
      <w:sz w:val="17"/>
      <w:szCs w:val="17"/>
    </w:rPr>
  </w:style>
  <w:style w:type="character" w:styleId="CharChar2">
    <w:name w:val=" Char Char2"/>
    <w:qFormat/>
    <w:rPr>
      <w:rFonts w:ascii="Arial" w:hAnsi="Arial" w:eastAsia="Times New Roman" w:cs="Arial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g">
    <w:name w:val="reg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080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pt-PT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10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8:00Z</dcterms:created>
  <dc:creator>titarodrigues</dc:creator>
  <dc:description/>
  <cp:keywords/>
  <dc:language>en-US</dc:language>
  <cp:lastModifiedBy>karenf</cp:lastModifiedBy>
  <cp:lastPrinted>2019-09-02T13:27:00Z</cp:lastPrinted>
  <dcterms:modified xsi:type="dcterms:W3CDTF">2019-09-19T19:00:00Z</dcterms:modified>
  <cp:revision>15</cp:revision>
  <dc:subject/>
  <dc:title/>
</cp:coreProperties>
</file>