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23495</wp:posOffset>
            </wp:positionV>
            <wp:extent cx="1685290" cy="781050"/>
            <wp:effectExtent l="0" t="0" r="0" b="0"/>
            <wp:wrapTight wrapText="bothSides">
              <wp:wrapPolygon edited="0">
                <wp:start x="-130" y="0"/>
                <wp:lineTo x="-130" y="21313"/>
                <wp:lineTo x="21600" y="21313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3710</wp:posOffset>
            </wp:positionH>
            <wp:positionV relativeFrom="paragraph">
              <wp:posOffset>-66675</wp:posOffset>
            </wp:positionV>
            <wp:extent cx="768350" cy="872490"/>
            <wp:effectExtent l="0" t="0" r="0" b="0"/>
            <wp:wrapTight wrapText="bothSides">
              <wp:wrapPolygon edited="0">
                <wp:start x="-288" y="0"/>
                <wp:lineTo x="-288" y="21339"/>
                <wp:lineTo x="21600" y="21339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de Estado da Cultu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denação do Sistema Estadual de Muse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uldade de Artes do Paraná / Polo Arte na Esco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CURSO DE EXTENSÃO UNIVERSITÁRIA: MEDIAÇÃO CULTUR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ição de atu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Profissional:                                                            Instituição:                    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foi o seu último curso de atualização profission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e promotor:                                                                   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viar esta ficha de inscri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ção</w:t>
      </w:r>
      <w:r>
        <w:rPr>
          <w:rFonts w:eastAsia="CaligrafiaDivina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para</w:t>
      </w:r>
      <w:r>
        <w:rPr>
          <w:rFonts w:eastAsia="CaligrafiaDivina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o</w:t>
      </w:r>
      <w:r>
        <w:rPr>
          <w:rFonts w:eastAsia="CaligrafiaDivina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color w:val="000000"/>
          <w:sz w:val="20"/>
          <w:szCs w:val="20"/>
        </w:rPr>
        <w:t>e-mail</w:t>
      </w:r>
      <w:r>
        <w:rPr>
          <w:rFonts w:eastAsia="CaligrafiaDivina" w:cs="Arial" w:ascii="Arial" w:hAnsi="Arial"/>
          <w:b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800000"/>
            <w:u w:val="none"/>
          </w:rPr>
          <w:t>cjap@seec.pr.gov.br</w:t>
        </w:r>
      </w:hyperlink>
      <w:r>
        <w:rPr>
          <w:rFonts w:cs="Arial" w:ascii="Arial" w:hAnsi="Arial"/>
          <w:b/>
          <w:color w:val="8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rtificação de extensão ocorrerá mediante presença de 75% de presenç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>custo do certificado</w:t>
      </w:r>
      <w:r>
        <w:rPr>
          <w:rFonts w:cs="Arial" w:ascii="Arial" w:hAnsi="Arial"/>
          <w:sz w:val="20"/>
          <w:szCs w:val="20"/>
        </w:rPr>
        <w:t xml:space="preserve"> é R$ 10,00 e deve ser requerido no protocolo da Faculdade de Artes do Paraná/ FAP (Rua dos Funcionários, 1357 – Cabral) após o término do ev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Início do curso: 28/03/2011 às 18h30 no Centro Juvenil de Artes Plástic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@CaligrafiaDivina" w:hAnsi="Liberation Serif;@CaligrafiaDivina" w:eastAsia="Bitstream Vera Sans;@CaligrafiaDivina" w:cs="Bitstream Vera Sans;@CaligrafiaDivin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@CaligrafiaDivina" w:hAnsi="Liberation Sans;@CaligrafiaDivina" w:eastAsia="Bitstream Vera Sans;@CaligrafiaDivina" w:cs="Bitstream Vera Sans;@CaligrafiaDivi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jap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Desktop Parana</dc:creator>
  <dc:description/>
  <cp:keywords/>
  <dc:language>en-US</dc:language>
  <cp:lastModifiedBy>SEEC</cp:lastModifiedBy>
  <dcterms:modified xsi:type="dcterms:W3CDTF">2011-03-24T15:29:00Z</dcterms:modified>
  <cp:revision>2</cp:revision>
  <dc:subject/>
  <dc:title>Secretaria de Estado da Cultura – COSEM</dc:title>
</cp:coreProperties>
</file>